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26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  <w:lang w:val="ru-RU"/>
        </w:rPr>
        <w:t>З</w:t>
      </w:r>
      <w:r>
        <w:rPr>
          <w:spacing w:val="-4"/>
          <w:szCs w:val="24"/>
        </w:rPr>
        <w:t xml:space="preserve">аказчиком – </w:t>
      </w:r>
      <w:r>
        <w:rPr/>
        <w:t>Муниципальным бюджетным дошкольным образовательным учреждением «Детский сад обшеразвивающего вида №27», Заведующий — С. П. Малых (контактное лицо), телефон: 8 (341 41) 5−36−06, адрес: УР, г.Глазов, ул.Монтажников, д.6 "а", e-mail: econom.glazov@ya.ru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/>
        <w:t>с заключением гражданско-правового договора на поставку молочных продуктов питания для МБДОУ «Детский сад общеразвивающего вида №27» города Глазова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-00 часов (местного времени) 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л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03 июля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lang w:val="ru-RU"/>
        </w:rPr>
        <w:t xml:space="preserve"> оформляется</w:t>
      </w:r>
      <w:r>
        <w:rPr/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Заведующий 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МБДОУ «Детский сад обшеразвивающего вида №27» </w:t>
        <w:tab/>
        <w:t>С. П. Малых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Начальник отдела муниципального заказа </w:t>
        <w:br/>
        <w:t xml:space="preserve">УЭиРГ Администрации города Глазова </w:t>
        <w:tab/>
        <w:t>Е.М. 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Чиркова Н.С.</dc:creator>
  <dc:description/>
  <cp:keywords/>
  <dc:language>en-US</dc:language>
  <cp:lastModifiedBy>admin</cp:lastModifiedBy>
  <cp:lastPrinted>2012-06-26T11:54:00Z</cp:lastPrinted>
  <dcterms:modified xsi:type="dcterms:W3CDTF">2012-06-26T06:55:00Z</dcterms:modified>
  <cp:revision>2</cp:revision>
  <dc:subject/>
  <dc:title>от 20</dc:title>
</cp:coreProperties>
</file>